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аем  учебный видеокли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крываем программу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м новый проект</w:t>
      </w:r>
    </w:p>
    <w:p>
      <w:pPr>
        <w:pStyle w:val="Normal"/>
        <w:rPr/>
      </w:pPr>
      <w:r>
        <w:rPr>
          <w:sz w:val="28"/>
          <w:szCs w:val="28"/>
        </w:rPr>
        <w:t xml:space="preserve">- Выбираем формат медиафильма 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 768 х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окно проекта, окно монтажного стола и окно мон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портируем ранее отснятый и оцифрованный файл в окн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рлык файла переносим на дорожку 1а монтажного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й кнопкой на поле заголовка дорожки устанавливаем свойства монтажного стола – размеры кадра и вид изображения видеоряда (на видеодорожке должны быть видны все ка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ем шаг проекции 1 с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ез монитор просмотрим изображение и запишем временный показатели сюжетов,  требующих мон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ежем лишние кадры: выделим инструмент Бритва и сделаем надрезы на  дорожке 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сором черной стрелки выделим фрагмент, подлежащий удалению, правой кнопкой удаляем ненужный фраг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двигаем разрозненные фрагменты на дорожке виде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, где в разрыве требует вставка перехода, оставшуюся справа часть сюжета переносим на дорожку 1в с небольшим нахлестом с  дорожкой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ню Окно выбираем Рабочее пространство  АВ-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ткрывшемся окне выбираем нужный переход и вставлем изображение перехода в нахлест между двумя видеодор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 как работает переход: сдвинем слева и справа ограничители на желтой полоске рабочего диапазона оси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дем курсор на желтую полоску, правой кнопкой нажимаем Пр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дем, когда закончится оцифровка перехода и наблюдаем эффект перехода</w:t>
      </w:r>
    </w:p>
    <w:p>
      <w:pPr>
        <w:pStyle w:val="Normal"/>
        <w:rPr/>
      </w:pPr>
      <w:r>
        <w:rPr>
          <w:sz w:val="28"/>
          <w:szCs w:val="28"/>
        </w:rPr>
        <w:t>- Делаем входной титр. В меню Файл открываем Новый, долее Титр, выбираем нужный шрифт и набираем 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ем титр как новый файл т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портируем титр на дорожку 2 виде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раничим желтую полоску в пределах титра, нажимаем правой кнопкой Просмотр и наблюдаем воспроизведение титра</w:t>
      </w:r>
    </w:p>
    <w:p>
      <w:pPr>
        <w:pStyle w:val="2"/>
        <w:rPr/>
      </w:pPr>
      <w:r>
        <w:rPr/>
        <w:t>- Вставим титр или фотографию, сделанную в графическом редакторе или аниматоре. В меню Файл импортируем файл графики и размещаем его на 2-ой дорожке видео</w:t>
      </w:r>
    </w:p>
    <w:p>
      <w:pPr>
        <w:pStyle w:val="Normal"/>
        <w:rPr/>
      </w:pPr>
      <w:r>
        <w:rPr>
          <w:sz w:val="28"/>
          <w:szCs w:val="28"/>
        </w:rPr>
        <w:t>- Сделаем файл бегущей строки или скроллинга. Открываем Файл – Новый – Т</w:t>
      </w:r>
      <w:r>
        <w:rPr>
          <w:sz w:val="28"/>
          <w:szCs w:val="28"/>
          <w:lang w:val="en-US"/>
        </w:rPr>
        <w:t>itle</w:t>
      </w:r>
      <w:r>
        <w:rPr>
          <w:sz w:val="28"/>
          <w:szCs w:val="28"/>
        </w:rPr>
        <w:t xml:space="preserve">    В окошке 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ype</w:t>
      </w:r>
      <w:r>
        <w:rPr>
          <w:sz w:val="28"/>
          <w:szCs w:val="28"/>
        </w:rPr>
        <w:t xml:space="preserve"> выбрать  Ползти  или Барабан  и набрать титр в кирил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портируем звуковой файл музыки на свободную звуковую дорожку</w:t>
      </w:r>
    </w:p>
    <w:p>
      <w:pPr>
        <w:pStyle w:val="Normal"/>
        <w:rPr/>
      </w:pPr>
      <w:r>
        <w:rPr>
          <w:sz w:val="28"/>
          <w:szCs w:val="28"/>
        </w:rPr>
        <w:t xml:space="preserve">- Видеофайл можно создать:  Файл - Экспортировать монтажный стол –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со свойствами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– 256 кб.сек, указать в соответствующих окнах все авторские данные на фильм. Созданный файл не должен превышать 5 Мб. Если объем будет превышен, нужно файл создавать с потоком 128 кб.се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смотреть в </w:t>
      </w:r>
      <w:r>
        <w:rPr>
          <w:sz w:val="28"/>
          <w:szCs w:val="28"/>
          <w:lang w:val="en-US"/>
        </w:rPr>
        <w:t>WindowsMediaPlayer</w:t>
      </w:r>
      <w:r>
        <w:rPr>
          <w:sz w:val="28"/>
          <w:szCs w:val="28"/>
        </w:rPr>
        <w:t xml:space="preserve">  готовый филь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Динамика создания варианта видеоклипа показана здесь</w:t>
        </w:r>
      </w:hyperlink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tabs>
        <w:tab w:val="clear" w:pos="708"/>
        <w:tab w:val="left" w:pos="284" w:leader="none"/>
      </w:tabs>
      <w:spacing w:before="0" w:after="0"/>
    </w:pPr>
    <w:rPr>
      <w:b/>
      <w:spacing w:val="4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meolog0.narod.ru/film.wm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5:00Z</dcterms:created>
  <dc:creator>Vyacheslav V. Petrusinsky</dc:creator>
  <dc:description/>
  <cp:keywords/>
  <dc:language>en-US</dc:language>
  <cp:lastModifiedBy>Vyacheslav V. Petrusinsky</cp:lastModifiedBy>
  <cp:lastPrinted>2005-06-22T23:48:00Z</cp:lastPrinted>
  <dcterms:modified xsi:type="dcterms:W3CDTF">2006-02-23T09:55:00Z</dcterms:modified>
  <cp:revision>2</cp:revision>
  <dc:subject/>
  <dc:title>Делаем  учебный видеоклип</dc:title>
</cp:coreProperties>
</file>