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17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«УТВЕРЖДАЮ»</w:t>
              <w:br/>
              <w:t xml:space="preserve">Проректор 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по учебно-методической работе-директор ИВО</w:t>
              <w:br/>
              <w:br/>
              <w:t>_________________ Ф.Д. Демидов</w:t>
            </w:r>
          </w:p>
        </w:tc>
        <w:tc>
          <w:tcPr>
            <w:tcW w:w="9717" w:type="dxa"/>
            <w:tcBorders/>
          </w:tcPr>
          <w:p>
            <w:pPr>
              <w:pStyle w:val="Heading1"/>
              <w:snapToGrid w:val="false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spacing w:before="80" w:after="80"/>
              <w:rPr/>
            </w:pPr>
            <w:r>
              <w:rPr>
                <w:bCs/>
                <w:sz w:val="24"/>
              </w:rPr>
              <w:t>РОССИЙСКАЯ АКАДЕМИЯ ГОСУДАРСТВЕННОЙ СЛУЖБЫ</w:t>
              <w:br/>
              <w:t>ПРИ ПРЕЗИДЕНТЕ РОССИЙСКОЙ ФЕДЕРАЦИИ</w:t>
              <w:br/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br/>
              <w:t xml:space="preserve"> «____» _________ 2005 года</w:t>
              <w:br/>
            </w:r>
          </w:p>
        </w:tc>
        <w:tc>
          <w:tcPr>
            <w:tcW w:w="9717" w:type="dxa"/>
            <w:tcBorders/>
          </w:tcPr>
          <w:p>
            <w:pPr>
              <w:pStyle w:val="Heading1"/>
              <w:spacing w:before="80" w:after="8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Кафедра акмеологии и психологи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информатизации структур государственной службы</w:t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>
          <w:bCs/>
          <w:sz w:val="24"/>
        </w:rPr>
      </w:pPr>
      <w:r>
        <w:rPr>
          <w:bCs/>
          <w:sz w:val="24"/>
        </w:rPr>
        <w:t>РАСПИСАНИЕ ЗАНЯТИЙ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аспирантов  для присвоения дополнительной квал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Преподаватель высшей школы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Аспиранты 1-го  года обуч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24 марта –  30 июня 200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Москва 2005 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Предмет: «СОВРЕМЕННЫЕ ИНФОРМАЦИОННЫЕ ТЕХНОЛОГИИ В ЕАУКЕ И ОБРАЗОВАНИИ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 марта 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u w:val="single"/>
              </w:rPr>
              <w:t>Занятие 1.</w:t>
            </w:r>
            <w:r>
              <w:rPr>
                <w:b w:val="false"/>
                <w:bCs/>
              </w:rPr>
              <w:t xml:space="preserve"> Информатика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</w:rPr>
              <w:t>(подготовительный курс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27" w:hanging="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тестирование и анкетир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кафедр АППД и ИСГС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.30-12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Cs/>
              </w:rPr>
            </w:pPr>
            <w:r>
              <w:rPr>
                <w:bCs/>
              </w:rPr>
              <w:t>Лекция-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рганизация данных в ПЭВМ. Программное обеспечение ПЭВМ.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ционные системы и оболочки. Офисные систем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Митин А.И.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.00-14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Cs/>
              </w:rPr>
            </w:pPr>
            <w:r>
              <w:rPr>
                <w:bCs/>
              </w:rPr>
              <w:t xml:space="preserve">Практ. </w:t>
            </w:r>
          </w:p>
          <w:p>
            <w:pPr>
              <w:pStyle w:val="Normal"/>
              <w:ind w:left="-63" w:right="-27" w:hanging="0"/>
              <w:jc w:val="center"/>
              <w:rPr>
                <w:bCs/>
              </w:rPr>
            </w:pPr>
            <w:r>
              <w:rPr>
                <w:bCs/>
              </w:rPr>
              <w:t>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сновы работы в операционной  среде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WINDOWS</w:t>
            </w:r>
            <w:r>
              <w:rPr>
                <w:b w:val="false"/>
                <w:bCs/>
                <w:sz w:val="24"/>
                <w:szCs w:val="24"/>
              </w:rPr>
              <w:t xml:space="preserve"> 9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и кафедры ИСГС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 марта 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00-14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u w:val="single"/>
              </w:rPr>
              <w:t>Занятие 2.</w:t>
            </w:r>
            <w:r>
              <w:rPr>
                <w:b w:val="false"/>
                <w:bCs/>
              </w:rPr>
              <w:t xml:space="preserve"> Информатика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подготовительный курс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Cs/>
              </w:rPr>
            </w:pPr>
            <w:r>
              <w:rPr>
                <w:bCs/>
              </w:rPr>
              <w:t xml:space="preserve">Практ. </w:t>
            </w:r>
          </w:p>
          <w:p>
            <w:pPr>
              <w:pStyle w:val="Normal"/>
              <w:ind w:left="-63" w:right="-27" w:hanging="0"/>
              <w:jc w:val="center"/>
              <w:rPr>
                <w:bCs/>
              </w:rPr>
            </w:pPr>
            <w:r>
              <w:rPr>
                <w:bCs/>
              </w:rPr>
              <w:t>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сновы работы в текстовом процессоре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WORD</w:t>
            </w:r>
            <w:r>
              <w:rPr>
                <w:b w:val="false"/>
                <w:bCs/>
                <w:sz w:val="24"/>
                <w:szCs w:val="24"/>
              </w:rPr>
              <w:t xml:space="preserve">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и кафедры ИСГС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 апреля 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0.00-14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u w:val="single"/>
              </w:rPr>
              <w:t>Занятие 3.</w:t>
            </w:r>
            <w:r>
              <w:rPr>
                <w:b w:val="false"/>
                <w:bCs/>
              </w:rPr>
              <w:t xml:space="preserve"> Информатика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подготовительный курс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Cs/>
              </w:rPr>
            </w:pPr>
            <w:r>
              <w:rPr>
                <w:bCs/>
              </w:rPr>
              <w:t xml:space="preserve">Практ. </w:t>
            </w:r>
          </w:p>
          <w:p>
            <w:pPr>
              <w:pStyle w:val="Normal"/>
              <w:ind w:left="-63" w:right="-27" w:hanging="0"/>
              <w:jc w:val="center"/>
              <w:rPr>
                <w:bCs/>
              </w:rPr>
            </w:pPr>
            <w:r>
              <w:rPr>
                <w:bCs/>
              </w:rPr>
              <w:t>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сновы работы в табличном процессоре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EXCEL</w:t>
            </w:r>
            <w:r>
              <w:rPr>
                <w:b w:val="false"/>
                <w:bCs/>
                <w:sz w:val="24"/>
                <w:szCs w:val="24"/>
              </w:rPr>
              <w:t xml:space="preserve">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и кафедры ИСГС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 апреля втор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.00-15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u w:val="single"/>
              </w:rPr>
              <w:t>Занятие 4.</w:t>
            </w:r>
            <w:r>
              <w:rPr>
                <w:b w:val="false"/>
                <w:bCs/>
              </w:rPr>
              <w:t xml:space="preserve"> 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дготовительный курс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в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и кафедр АППД и ИСГС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5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апреля 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3"/>
              <w:rPr/>
            </w:pPr>
            <w:r>
              <w:rPr>
                <w:u w:val="single"/>
              </w:rPr>
              <w:t>Занятие 1.</w:t>
            </w:r>
            <w:r>
              <w:rPr/>
              <w:t xml:space="preserve"> Теоретические вопросы проектирования и использования информационных технологий</w:t>
            </w:r>
          </w:p>
          <w:p>
            <w:pPr>
              <w:pStyle w:val="Normal"/>
              <w:spacing w:before="9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информационных технологий  в системе профессиональной подготовки преподавателей высшей школы. Стандарты, цели, задачи, методы обучения. Ожидаемые результаты прохождения курса. Образцы учебных мультимеди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2</w:t>
            </w:r>
          </w:p>
          <w:p>
            <w:pPr>
              <w:pStyle w:val="Normal"/>
              <w:jc w:val="center"/>
              <w:rPr/>
            </w:pPr>
            <w:r>
              <w:rPr/>
              <w:t>2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ц. Беспалов П.В.</w:t>
            </w:r>
          </w:p>
        </w:tc>
      </w:tr>
      <w:tr>
        <w:trPr>
          <w:trHeight w:val="50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образования, научных исследований и социального управления как предпосылка движения к информационному обществу. Концептуальные и  организационные принципы использования компьютерных систем в образовании и наук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Колин К.К</w:t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екция – демонстра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сихолого-педагогическое воздействие и медицинские последствия использования современных информационных технолог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Храпик В.А.</w:t>
            </w:r>
          </w:p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апреля 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u w:val="single"/>
              </w:rPr>
              <w:t xml:space="preserve">Занятие 2. </w:t>
            </w:r>
            <w:r>
              <w:rPr/>
              <w:t>Общее представление об организации деятельности исследователя с применением вычислительной и коммуникационной техники. Офисная автоматизация применительно к научно-исследов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</w:rPr>
              <w:t>Общее представление об автома</w:t>
              <w:softHyphen/>
              <w:t xml:space="preserve">тизации функционирования офиса. </w:t>
              <w:br/>
              <w:t>Обзор основных возмож</w:t>
              <w:softHyphen/>
              <w:t>нос</w:t>
              <w:softHyphen/>
              <w:t>тей офис</w:t>
              <w:softHyphen/>
              <w:t>ной системы  Microsoft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82</w:t>
            </w:r>
          </w:p>
          <w:p>
            <w:pPr>
              <w:pStyle w:val="Normal"/>
              <w:jc w:val="center"/>
              <w:rPr/>
            </w:pPr>
            <w:r>
              <w:rPr/>
              <w:t>2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</w:tc>
      </w:tr>
      <w:tr>
        <w:trPr>
          <w:trHeight w:val="2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4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iCs/>
              </w:rPr>
              <w:t>Использова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истемы</w:t>
            </w:r>
            <w:r>
              <w:rPr>
                <w:iCs/>
                <w:lang w:val="en-US"/>
              </w:rPr>
              <w:t xml:space="preserve"> Microsoft Office  </w:t>
            </w:r>
            <w:r>
              <w:rPr>
                <w:iCs/>
              </w:rPr>
              <w:t>н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ке</w:t>
            </w:r>
            <w:r>
              <w:rPr>
                <w:iCs/>
                <w:lang w:val="en-US"/>
              </w:rPr>
              <w:t xml:space="preserve"> (MS Word, MS Excel, MS Access, MS Power Point, MS Outlook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и кафедры ИСГС 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ое выполнение заданий по закреплению приемов практической работы с приложениями систе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 Доц. Бородько В.П.</w:t>
            </w:r>
          </w:p>
          <w:p>
            <w:pPr>
              <w:pStyle w:val="Normal"/>
              <w:jc w:val="both"/>
              <w:rPr/>
            </w:pPr>
            <w:r>
              <w:rPr/>
              <w:t>Доц. Сафонова Т.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апреля 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3. </w:t>
            </w:r>
            <w:r>
              <w:rPr/>
              <w:t>Информационные технологии в научном эксперименте. Базы данных и информационные системы. Статистическая обработка экспериментальных данных на компьют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кция – демонстра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баз данных и статистических методов для обработки экспериментальны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 Сафонова Т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4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оение основных возможносте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и статистической обработки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Возможности пакетов статистической обработки </w:t>
            </w:r>
            <w:r>
              <w:rPr>
                <w:lang w:val="en-US"/>
              </w:rPr>
              <w:t>STATISTICA</w:t>
            </w:r>
            <w:r>
              <w:rPr/>
              <w:t xml:space="preserve"> и </w:t>
            </w:r>
            <w:r>
              <w:rPr>
                <w:lang w:val="en-US"/>
              </w:rPr>
              <w:t>SPSS</w:t>
            </w:r>
            <w:r>
              <w:rPr/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 Сафонова Т.Е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ы ИСГС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ое выполнение заданий по закреплению приемов практической работы с программ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</w:t>
            </w:r>
            <w:r>
              <w:rPr>
                <w:lang w:val="en-US"/>
              </w:rPr>
              <w:t>STATISTICA</w:t>
            </w:r>
            <w:r>
              <w:rPr/>
              <w:t xml:space="preserve"> (</w:t>
            </w:r>
            <w:r>
              <w:rPr>
                <w:lang w:val="en-US"/>
              </w:rPr>
              <w:t>SPSS</w:t>
            </w:r>
            <w:r>
              <w:rPr/>
              <w:t>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 Сафонова Т.Е. </w:t>
            </w:r>
          </w:p>
          <w:p>
            <w:pPr>
              <w:pStyle w:val="Normal"/>
              <w:jc w:val="both"/>
              <w:rPr/>
            </w:pPr>
            <w:r>
              <w:rPr/>
              <w:t>Проф. Митин А.И. Доц. Бородько В.П.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lang w:val="en-US"/>
              </w:rPr>
            </w:pPr>
            <w:r>
              <w:rPr/>
              <w:t>27 апреля среда</w: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7 апреля ср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4. </w:t>
            </w:r>
            <w:r>
              <w:rPr/>
              <w:t xml:space="preserve">Общие представления об использовании сети Интернет в науке и образовании (электронная почта, </w:t>
            </w:r>
            <w:r>
              <w:rPr>
                <w:lang w:val="en-US"/>
              </w:rPr>
              <w:t>WWW</w:t>
            </w:r>
            <w:r>
              <w:rPr/>
              <w:t>, телеконференции, поиск в базах данных, переговоры в реальном масштабе време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компьютерная сеть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2</w:t>
            </w:r>
          </w:p>
          <w:p>
            <w:pPr>
              <w:pStyle w:val="Normal"/>
              <w:jc w:val="center"/>
              <w:rPr/>
            </w:pPr>
            <w:r>
              <w:rPr/>
              <w:t>2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авл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6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иемы практической работы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Meeting</w:t>
            </w:r>
            <w:r>
              <w:rPr/>
              <w:t xml:space="preserve">. Работа с реальными </w:t>
            </w:r>
            <w:r>
              <w:rPr>
                <w:lang w:val="en-US"/>
              </w:rPr>
              <w:t>Web</w:t>
            </w:r>
            <w:r>
              <w:rPr/>
              <w:t>-серве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ы ИСГС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амостоятельное выполнение заданий по закреплению приемов практической работы с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Normal"/>
              <w:jc w:val="both"/>
              <w:rPr/>
            </w:pPr>
            <w:r>
              <w:rPr/>
              <w:t>Доц. Бородько В.П.</w:t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12 мая вторник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5. </w:t>
            </w:r>
            <w:r>
              <w:rPr/>
              <w:t>Учебные презентации и их место в учебном процессе. Работа с разными видами слайдов. Специальные эффекты, повышающие наглядность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сихолого-дидактические основы использования электронных презентаций в учебном процес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</w:t>
            </w:r>
          </w:p>
          <w:p>
            <w:pPr>
              <w:pStyle w:val="Normal"/>
              <w:jc w:val="center"/>
              <w:rPr/>
            </w:pPr>
            <w:r>
              <w:rPr/>
              <w:t>1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. </w:t>
            </w:r>
          </w:p>
          <w:p>
            <w:pPr>
              <w:pStyle w:val="Normal"/>
              <w:jc w:val="both"/>
              <w:rPr/>
            </w:pPr>
            <w:r>
              <w:rPr/>
              <w:t>Беспалов П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Обзор возможностей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Особенности технологий работы с разными видами слайдов. Специальные эффекты в электронных презентац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6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иемы практической работы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и кафедры ИСГ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 мая четверг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мая 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6. </w:t>
            </w:r>
            <w:r>
              <w:rPr/>
              <w:t>Основные виды Web- страниц. Методика практического создания персонального учебного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создания учебного сайта с применением средств Интернет-портала </w:t>
            </w:r>
            <w:r>
              <w:rPr>
                <w:lang w:val="en-US"/>
              </w:rPr>
              <w:t>Ya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</w:t>
            </w:r>
          </w:p>
          <w:p>
            <w:pPr>
              <w:pStyle w:val="Normal"/>
              <w:jc w:val="center"/>
              <w:rPr/>
            </w:pPr>
            <w:r>
              <w:rPr/>
              <w:t>1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озможности языка </w:t>
            </w:r>
            <w:r>
              <w:rPr>
                <w:lang w:val="en-US"/>
              </w:rPr>
              <w:t>HTML</w:t>
            </w:r>
            <w:r>
              <w:rPr/>
              <w:t xml:space="preserve"> и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как средства создания персонального сай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6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практических приемов создания персонального учебного сайта с применением шаблонов </w:t>
            </w:r>
            <w:r>
              <w:rPr>
                <w:lang w:val="en-US"/>
              </w:rPr>
              <w:t>Yandex</w:t>
            </w:r>
            <w:r>
              <w:rPr/>
              <w:t xml:space="preserve"> 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и кафедр АППД и  ИСГ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3 мая пятниц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5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7. </w:t>
            </w:r>
            <w:r>
              <w:rPr/>
              <w:t>Учебные презентации и их место в учебном процессе. Работа с разными видами слайдов. Специальные эффекты, повышающие наглядность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учебной презент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  <w:t>2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учебной презент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0-</w:t>
            </w:r>
            <w:r>
              <w:rPr/>
              <w:t>18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учебной презент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занятия    17 мая в классе 1187    14-00   -   16-0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8 мая в классе 1187     10-00  -   16-2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4 мая  в классе 1187     17-00  -   20-0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5 мая в классе 1187     13-00  -   15-2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 мая четверг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5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8. </w:t>
            </w:r>
            <w:r>
              <w:rPr/>
              <w:t>Основные виды Web- страниц. Методика практического создания персонального учебного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персонального учебного сайта средствами портала </w:t>
            </w:r>
            <w:r>
              <w:rPr>
                <w:lang w:val="en-US"/>
              </w:rPr>
              <w:t>Yandex</w:t>
            </w:r>
            <w:r>
              <w:rPr/>
              <w:t xml:space="preserve">, </w:t>
            </w:r>
            <w:r>
              <w:rPr>
                <w:lang w:val="en-US"/>
              </w:rPr>
              <w:t>HTM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  <w:t>2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персонального учебного сайта средствами портала </w:t>
            </w:r>
            <w:r>
              <w:rPr>
                <w:lang w:val="en-US"/>
              </w:rPr>
              <w:t>Yandex</w:t>
            </w:r>
            <w:r>
              <w:rPr/>
              <w:t xml:space="preserve">, </w:t>
            </w:r>
            <w:r>
              <w:rPr>
                <w:lang w:val="en-US"/>
              </w:rPr>
              <w:t>HTM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(Группа 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персонального учебного сайта средствами портала </w:t>
            </w:r>
            <w:r>
              <w:rPr>
                <w:lang w:val="en-US"/>
              </w:rPr>
              <w:t>Yandex</w:t>
            </w:r>
            <w:r>
              <w:rPr/>
              <w:t xml:space="preserve">, </w:t>
            </w:r>
            <w:r>
              <w:rPr>
                <w:lang w:val="en-US"/>
              </w:rPr>
              <w:t>HTM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(Группа 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7 июня </w:t>
            </w:r>
          </w:p>
          <w:p>
            <w:pPr>
              <w:pStyle w:val="3"/>
              <w:rPr>
                <w:lang w:val="en-US"/>
              </w:rPr>
            </w:pPr>
            <w:r>
              <w:rPr/>
              <w:t xml:space="preserve">вторник </w: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5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 xml:space="preserve">. </w:t>
            </w:r>
            <w:r>
              <w:rPr/>
              <w:t>Дистанционные образовательные технологии. Методика практической подготовки обучающих программ для электронных дистанционных курсов. Электронный учебник и его основные компонент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ременное состояние и перспективы развития дистанционных образовательных технологий. Место дистанционного обучения в учебном процесс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</w:t>
            </w:r>
          </w:p>
          <w:p>
            <w:pPr>
              <w:pStyle w:val="Normal"/>
              <w:jc w:val="center"/>
              <w:rPr/>
            </w:pPr>
            <w:r>
              <w:rPr/>
              <w:t>2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Интенсификация учебного процесса на базе современных информационных технологий. Автоматизированное обучение с использованием игровых форм и интерактивных учебных заданий. Порядок поэтапной организации и создания учебного курса на основе интенсивной дистанционной образовательной технолог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практической подготовки обучающих программ для электронных дистанционных курсов с применением оболочки </w:t>
            </w:r>
            <w:r>
              <w:rPr>
                <w:lang w:val="en-US"/>
              </w:rPr>
              <w:t>VLE</w:t>
            </w:r>
            <w:r>
              <w:rPr/>
              <w:t xml:space="preserve">, языка </w:t>
            </w:r>
            <w:r>
              <w:rPr>
                <w:lang w:val="en-US"/>
              </w:rPr>
              <w:t>HTML</w:t>
            </w:r>
            <w:r>
              <w:rPr/>
              <w:t xml:space="preserve"> и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и кафедр АППД и  ИСГ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июня 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5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0. </w:t>
            </w:r>
            <w:r>
              <w:rPr/>
              <w:t>Мультимедиа-технологии: возможности, стандарты, перспективы развития. Технология создания учебных медиа-приложений (слайдфильмов, анимированных фрагментов, видеофильмов): режиссура, дизайн, дикторский текст, музыкальное сопрово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временное состояние и перспективы развития мультимедиа-технологий. Психолого-педагогические основы создания мультиме</w:t>
              <w:softHyphen/>
              <w:t xml:space="preserve">дийного приложения к учебным курсам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Методика подготовки фрагментов мультипликации с помощью программы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актическое создание фрагментов анимированного фильма (баннера) с применением </w:t>
            </w:r>
            <w:r>
              <w:rPr>
                <w:sz w:val="26"/>
              </w:rPr>
              <w:t xml:space="preserve">программы </w:t>
            </w:r>
            <w:r>
              <w:rPr>
                <w:sz w:val="26"/>
                <w:lang w:val="en-US"/>
              </w:rPr>
              <w:t>Macromedi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lash</w:t>
            </w:r>
            <w:r>
              <w:rPr>
                <w:sz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 АППД и  ИСГ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5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1. </w:t>
            </w:r>
            <w:r>
              <w:rPr/>
              <w:t>Дистанционные образовательные технологии. Методика практической подготовки обучающих программ для электронных дистанционных 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амостоятельная работа по созданию элементов дистанцион</w:t>
              <w:softHyphen/>
              <w:t xml:space="preserve">ного курса средствами оболочки </w:t>
            </w:r>
            <w:r>
              <w:rPr>
                <w:lang w:val="en-US"/>
              </w:rPr>
              <w:t>VLE</w:t>
            </w:r>
            <w:r>
              <w:rPr/>
              <w:t xml:space="preserve">, </w:t>
            </w:r>
            <w:r>
              <w:rPr>
                <w:lang w:val="en-US"/>
              </w:rPr>
              <w:t>HTM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     2 уч.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амостоятельная работа по созданию элементов дистанцион</w:t>
              <w:softHyphen/>
              <w:t xml:space="preserve">ного курса средствами оболочки </w:t>
            </w:r>
            <w:r>
              <w:rPr>
                <w:lang w:val="en-US"/>
              </w:rPr>
              <w:t>VLE</w:t>
            </w:r>
            <w:r>
              <w:rPr/>
              <w:t xml:space="preserve">, </w:t>
            </w:r>
            <w:r>
              <w:rPr>
                <w:lang w:val="en-US"/>
              </w:rPr>
              <w:t>HTM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амостоятельная работа по созданию элементов дистанцион</w:t>
              <w:softHyphen/>
              <w:t xml:space="preserve">ного курса средствами оболочки </w:t>
            </w:r>
            <w:r>
              <w:rPr>
                <w:lang w:val="en-US"/>
              </w:rPr>
              <w:t>VLE</w:t>
            </w:r>
            <w:r>
              <w:rPr/>
              <w:t xml:space="preserve">, </w:t>
            </w:r>
            <w:r>
              <w:rPr>
                <w:lang w:val="en-US"/>
              </w:rPr>
              <w:t>HTM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июня четверг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5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2. </w:t>
            </w:r>
            <w:r>
              <w:rPr/>
              <w:t>Технология создания учебных медиа-приложений (анимированных фрагментов): режиссура, дизайн, дикторский текст, музыкальное сопрово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учебного анимационного ролика (баннера) средствами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7     2 уч.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0-15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учебного анимационного ролика (баннера) средствами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(Группа 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учебного анимационного ролика (баннера) средствами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5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 июня втор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3. </w:t>
            </w:r>
            <w:r>
              <w:rPr/>
              <w:t>Практическая съемка, оцифровка,  монтаж видео- и аудиофрагментов. Создание учебного фильма. Запись учебного компакт-диска (данные, звук, виде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создания аудио- и видеокомпонентов мульти</w:t>
              <w:softHyphen/>
              <w:t xml:space="preserve">медийных программ практического учебного курса. Методика работы с программами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 и </w:t>
            </w:r>
            <w:r>
              <w:rPr>
                <w:bCs/>
              </w:rPr>
              <w:t>Sonic Foundry Sound F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4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актические приемы изготовления визуальных и аудиокомпонентов медиафильма с применением программ </w:t>
            </w:r>
            <w:r>
              <w:rPr>
                <w:sz w:val="26"/>
                <w:lang w:val="en-US"/>
              </w:rPr>
              <w:t>Ulea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hotoImpact</w:t>
            </w:r>
            <w:r>
              <w:rPr>
                <w:sz w:val="26"/>
              </w:rPr>
              <w:t xml:space="preserve"> и </w:t>
            </w:r>
            <w:r>
              <w:rPr>
                <w:bCs/>
              </w:rPr>
              <w:t>Sonic Foundry Sound F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 АППД и  ИСГС</w:t>
            </w:r>
          </w:p>
        </w:tc>
      </w:tr>
      <w:tr>
        <w:trPr>
          <w:trHeight w:val="5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3 июня четверг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нятие 14.</w:t>
            </w:r>
            <w:r>
              <w:rPr/>
              <w:t xml:space="preserve"> Практическая съемка, оцифровка,  монтаж видео- и аудиофрагментов. Создание учебного фильма. Запись учебного компакт-диска (данные, звук, виде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Технология создания учебных видеофильмов: режиссура, дизайн, дикторский текст, музыкальное сопровождение. Методика работы с программой </w:t>
            </w:r>
            <w:r>
              <w:rPr>
                <w:lang w:val="en-US"/>
              </w:rPr>
              <w:t>Adobe Prem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4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актические приемы проектирования и создания учебного видеофильма с использованием программы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 АППД и  ИСГ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июня вторник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5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5. </w:t>
            </w:r>
            <w:r>
              <w:rPr/>
              <w:t>Технология создания учебных медиа-приложений (видеофильмов): режиссура, дизайн, дикторский текст, музыкальное сопровождение. Практическая  съемка, оцифровка,  монтаж видео- и аудиофрагментов. Создание учебного фильма. Запись учебного компакт-диска (данные, звук, виде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фрагмента учебного видеофильма средствами программ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,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Foundry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Forg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уч.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фрагмента учебного видеофильма средствами программ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,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Foundry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Forg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фрагмента учебного видеофильма средствами программ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,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Foundry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Forg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июня 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6. </w:t>
            </w:r>
            <w:r>
              <w:rPr/>
              <w:t>Защита авторских медиа-проектов, демонстрация созданных мультимедийных продуктов, тесты и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Защита авторского медиа-проекта,  самостоятельная демонстрация созданного мультимедийного продукта, обсуждение комиссие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(Группа 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уч. к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. Бородько В.П.</w:t>
            </w:r>
          </w:p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  <w:p>
            <w:pPr>
              <w:pStyle w:val="Normal"/>
              <w:jc w:val="both"/>
              <w:rPr/>
            </w:pPr>
            <w:r>
              <w:rPr/>
              <w:t>Проф. Степнова Л.А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Защита авторского медиа-проекта,  самостоятельная демонстрация созданного мультимедийного продукта, обсуждение комиссие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(Группа 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Защита авторского медиа-проекта,  самостоятельная демонстрация созданного мультимедийного продукта, обсуждение комиссие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(Группа 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rPr/>
      </w:pPr>
      <w:r>
        <w:rPr/>
        <w:t>1. Индивидуальные консультации проводятся в Интернет-режиме (электронная почта, чат «Акме», форум) по отдельному графику.</w:t>
      </w:r>
    </w:p>
    <w:p>
      <w:pPr>
        <w:pStyle w:val="Normal"/>
        <w:rPr/>
      </w:pPr>
      <w:r>
        <w:rPr/>
        <w:t>2. Дополнительные групповые консультации проводятся вне сетки часов по согласованию с группой.</w:t>
      </w:r>
    </w:p>
    <w:p>
      <w:pPr>
        <w:pStyle w:val="Normal"/>
        <w:rPr/>
      </w:pPr>
      <w:r>
        <w:rPr/>
        <w:t>3. Устанавливаются следующие контрольные сроки работы:</w:t>
      </w:r>
    </w:p>
    <w:p>
      <w:pPr>
        <w:pStyle w:val="Normal"/>
        <w:numPr>
          <w:ilvl w:val="1"/>
          <w:numId w:val="2"/>
        </w:numPr>
        <w:rPr/>
      </w:pPr>
      <w:r>
        <w:rPr/>
        <w:t>предъявление обзорного сценария ВСЕХ учебных заданий курса –  не позднее 14 мая 2005 г.</w:t>
      </w:r>
    </w:p>
    <w:p>
      <w:pPr>
        <w:pStyle w:val="Normal"/>
        <w:numPr>
          <w:ilvl w:val="1"/>
          <w:numId w:val="2"/>
        </w:numPr>
        <w:rPr/>
      </w:pPr>
      <w:r>
        <w:rPr/>
        <w:t>предъявление презентации и сайта – не позднее 20 мая 2005 г.</w:t>
      </w:r>
    </w:p>
    <w:p>
      <w:pPr>
        <w:pStyle w:val="Normal"/>
        <w:numPr>
          <w:ilvl w:val="1"/>
          <w:numId w:val="2"/>
        </w:numPr>
        <w:rPr/>
      </w:pPr>
      <w:r>
        <w:rPr/>
        <w:t>предъявление электронного учебника и анимации – не позднее 4 июня 2005 г.</w:t>
      </w:r>
    </w:p>
    <w:p>
      <w:pPr>
        <w:pStyle w:val="Normal"/>
        <w:numPr>
          <w:ilvl w:val="1"/>
          <w:numId w:val="2"/>
        </w:numPr>
        <w:rPr/>
      </w:pPr>
      <w:r>
        <w:rPr/>
        <w:t>предъявление видеофильма – не позднее 15 июня 2005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6662"/>
      </w:tblGrid>
      <w:tr>
        <w:trPr>
          <w:trHeight w:val="2087" w:hRule="atLeas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аспирантуры и докторан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В.М. Герасимо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”_________________ 2005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едующий кафедрой акмеологии и </w:t>
            </w:r>
          </w:p>
          <w:p>
            <w:pPr>
              <w:pStyle w:val="Normal"/>
              <w:widowControl w:val="false"/>
              <w:rPr/>
            </w:pPr>
            <w:r>
              <w:rPr/>
              <w:t>психологии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А.А. Дерка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“</w:t>
            </w:r>
            <w:r>
              <w:rPr/>
              <w:t>____” ____________________200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Расписание занятий аспирантов по дополнительной программе «Преподаватель высшей школы» 1 курс 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Предмет: «СОВРЕМЕННЫЕ ИНФОРМАЦИОННЫЕ ТЕХНОЛОГИИ В ЕАУКЕ И ОБРАЗОВАНИИ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5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 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u w:val="single"/>
              </w:rPr>
              <w:t>Занятие 1.</w:t>
            </w:r>
            <w:r>
              <w:rPr/>
              <w:t xml:space="preserve"> Теоретические вопросы проектирования и использования информационных технологий</w:t>
            </w:r>
          </w:p>
          <w:p>
            <w:pPr>
              <w:pStyle w:val="Normal"/>
              <w:spacing w:before="9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информационных технологий  в системе профессиональной подготовки преподавателей высшей школы. Стандарты, цели, задачи, методы обучения. Ожидаемые результаты прохождения курса. Образцы учебных мультимеди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  <w:p>
            <w:pPr>
              <w:pStyle w:val="Normal"/>
              <w:jc w:val="center"/>
              <w:rPr/>
            </w:pPr>
            <w:r>
              <w:rPr/>
              <w:t>2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Беспалов П.В.</w:t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 мая вторник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5. </w:t>
            </w:r>
            <w:r>
              <w:rPr/>
              <w:t>Учебные презентации и их место в учебном процессе. Работа с разными видами слайдов. Специальные эффекты, повышающие наглядность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сихолого-дидактические основы использования электронных презентаций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  <w:p>
            <w:pPr>
              <w:pStyle w:val="Normal"/>
              <w:jc w:val="center"/>
              <w:rPr/>
            </w:pPr>
            <w:r>
              <w:rPr/>
              <w:t>1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. </w:t>
            </w:r>
          </w:p>
          <w:p>
            <w:pPr>
              <w:pStyle w:val="Normal"/>
              <w:jc w:val="both"/>
              <w:rPr/>
            </w:pPr>
            <w:r>
              <w:rPr/>
              <w:t>Беспалов П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Расписание занятий аспирантов по дополнительной программе «Преподаватель высшей школы» 1 курс 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Предмет: «СОВРЕМЕННЫЕ ИНФОРМАЦИОННЫЕ ТЕХНОЛОГИИ В ЕАУКЕ И ОБРАЗОВАНИИ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24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0 мая понедель</w:t>
              <w:softHyphen/>
              <w:t xml:space="preserve">ник 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Занятие 9. </w:t>
            </w:r>
            <w:r>
              <w:rPr/>
              <w:t>Дистанционные образовательные технологии. Методика практической подготовки обучающих программ для электронных дистанционных курсов. Электронный учебник и его основные компон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ременное состояние и перспективы развития дистанционных образовательных технологий. Место дистанционного обучения в учебном проце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</w:t>
            </w:r>
          </w:p>
          <w:p>
            <w:pPr>
              <w:pStyle w:val="Normal"/>
              <w:jc w:val="center"/>
              <w:rPr/>
            </w:pPr>
            <w:r>
              <w:rPr/>
              <w:t>1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0. </w:t>
            </w:r>
            <w:r>
              <w:rPr/>
              <w:t>Мультимедиа-технологии: возможности, стандарты, перспективы развития. Технология создания учебных медиа-приложений (слайдфильмов, анимированных фрагментов, видеофильмов): режиссура, дизайн, дикторский текст, музыкальное сопрово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временное состояние и перспективы развития мультимедиа-технологий. Психолого-педагогические основы создания мультиме</w:t>
              <w:softHyphen/>
              <w:t xml:space="preserve">дийного приложения к учебным курса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</w:t>
            </w:r>
          </w:p>
          <w:p>
            <w:pPr>
              <w:pStyle w:val="Normal"/>
              <w:jc w:val="center"/>
              <w:rPr/>
            </w:pPr>
            <w:r>
              <w:rPr/>
              <w:t>1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</w:tc>
      </w:tr>
      <w:tr>
        <w:trPr>
          <w:trHeight w:val="5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9 июня четверг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нятие 14.</w:t>
            </w:r>
            <w:r>
              <w:rPr/>
              <w:t xml:space="preserve"> Практическая съемка, оцифровка,  монтаж видео- и аудиофрагментов. Создание учебного фильма. Запись учебного компакт-диска (данные, звук, виде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Технология создания учебных видеофильмов: режиссура, дизайн, дикторский текст, музыкальное сопровождение. Методика работы с программой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</w:t>
            </w:r>
          </w:p>
          <w:p>
            <w:pPr>
              <w:pStyle w:val="Normal"/>
              <w:jc w:val="center"/>
              <w:rPr/>
            </w:pPr>
            <w:r>
              <w:rPr/>
              <w:t>1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4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актические приемы проектирования и создания учебного видеофильма с использованием программы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ц. Кононенко А.В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 АППД и  ИСГС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 вторник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 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5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5. </w:t>
            </w:r>
            <w:r>
              <w:rPr/>
              <w:t>Технология создания учебных медиа-приложений (видеофильмов): режиссура, дизайн, дикторский текст, музыкальное сопровождение. Практическая  съемка, оцифровка,  монтаж видео- и аудиофрагментов. Создание учебного фильма. Запись учебного компакт-диска (данные, звук, виде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фрагмента учебного видеофильма средствами программ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,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Foundry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Forg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уч.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Кононенко А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фрагмента учебного видеофильма средствами программ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,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Foundry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Forg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Кононенко А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фрагмента учебного видеофильма средствами программ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,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Foundry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Forg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Кононенко А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июня 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6. </w:t>
            </w:r>
            <w:r>
              <w:rPr/>
              <w:t>Защита авторских медиа-проектов, демонстрация созданных мультимедийных продуктов, тесты и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Защита авторского медиа-проекта,  самостоятельная демонстрация созданного мультимедийного продукта, обсуждение комиссие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(Группа 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уч. к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. Бородько В.П.</w:t>
            </w:r>
          </w:p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TextBody"/>
              <w:rPr/>
            </w:pPr>
            <w:r>
              <w:rPr/>
              <w:t>Доц. Кононенко А.В.</w:t>
            </w:r>
          </w:p>
          <w:p>
            <w:pPr>
              <w:pStyle w:val="Normal"/>
              <w:jc w:val="both"/>
              <w:rPr/>
            </w:pPr>
            <w:r>
              <w:rPr/>
              <w:t>Проф. Степнова Л.А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Защита авторского медиа-проекта,  самостоятельная демонстрация созданного мультимедийного продукта, обсуждение комиссие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(Группа 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Защита авторского медиа-проекта,  самостоятельная демонстрация созданного мультимедийного продукта, обсуждение комиссие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(Группа 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3"/>
        <w:rPr/>
      </w:pPr>
      <w:r>
        <w:rPr/>
        <w:t xml:space="preserve">Расписание занятий аспирантов по дополнительной программе «Преподаватель высшей школы» 1 курс 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Предмет: «СОВРЕМЕННЫЕ ИНФОРМАЦИОННЫЕ ТЕХНОЛОГИИ В ЕАУКЕ И ОБРАЗОВАНИИ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5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июня втор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3. </w:t>
            </w:r>
            <w:r>
              <w:rPr/>
              <w:t>Практическая съемка, оцифровка,  монтаж видео- и аудиофрагментов. Создание учебного фильма. Запись учебного компакт-диска (данные, звук, виде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ция – демон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создания аудио- и видеокомпонентов мульти</w:t>
              <w:softHyphen/>
              <w:t xml:space="preserve">медийных программ практического учебного курса. Методика работы с программами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 и </w:t>
            </w:r>
            <w:r>
              <w:rPr>
                <w:bCs/>
              </w:rPr>
              <w:t>Sonic Foundry Sound F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</w:t>
            </w:r>
          </w:p>
          <w:p>
            <w:pPr>
              <w:pStyle w:val="Normal"/>
              <w:jc w:val="center"/>
              <w:rPr/>
            </w:pPr>
            <w:r>
              <w:rPr/>
              <w:t>1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4.2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ое занятие на П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актические приемы изготовления визуальных и аудиокомпонентов медиафильма с применением программ </w:t>
            </w:r>
            <w:r>
              <w:rPr>
                <w:sz w:val="26"/>
                <w:lang w:val="en-US"/>
              </w:rPr>
              <w:t>Ulea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hotoImpact</w:t>
            </w:r>
            <w:r>
              <w:rPr>
                <w:sz w:val="26"/>
              </w:rPr>
              <w:t xml:space="preserve"> и </w:t>
            </w:r>
            <w:r>
              <w:rPr>
                <w:bCs/>
              </w:rPr>
              <w:t>Sonic Foundry Sound F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 АППД и  ИСГС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 вторник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5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5. </w:t>
            </w:r>
            <w:r>
              <w:rPr/>
              <w:t>Технология создания учебных медиа-приложений (видеофильмов): режиссура, дизайн, дикторский текст, музыкальное сопровождение. Практическая  съемка, оцифровка,  монтаж видео- и аудиофрагментов. Создание учебного фильма. Запись учебного компакт-диска (данные, звук, виде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фрагмента учебного видеофильма средствами программ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,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Foundry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Forg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уч.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фрагмента учебного видеофильма средствами программ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,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Foundry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Forg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5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амостоятельная работа по созданию фрагмента учебного видеофильма средствами программ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Impact</w:t>
            </w:r>
            <w:r>
              <w:rPr/>
              <w:t xml:space="preserve">,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Foundry</w:t>
            </w:r>
            <w:r>
              <w:rPr/>
              <w:t xml:space="preserve">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Forg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с соблюдением необходимых минимальных требова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Группа 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п. Литвинов В.Г.</w:t>
            </w:r>
          </w:p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Расписание занятий аспирантов по дополнительной программе «Преподаватель высшей школы» 1 курс 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Предмет: «СОВРЕМЕННЫЕ ИНФОРМАЦИОННЫЕ ТЕХНОЛОГИИ В ЕАУКЕ И ОБРАЗОВАНИИ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9"/>
        <w:gridCol w:w="3622"/>
        <w:gridCol w:w="1620"/>
        <w:gridCol w:w="3960"/>
        <w:gridCol w:w="1080"/>
        <w:gridCol w:w="21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6" w:right="-13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ТЕМЫ,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</w:t>
              <w:softHyphen/>
              <w:t>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</w:t>
            </w:r>
          </w:p>
        </w:tc>
      </w:tr>
      <w:tr>
        <w:trPr>
          <w:trHeight w:val="8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июня четве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нятие 16. </w:t>
            </w:r>
            <w:r>
              <w:rPr/>
              <w:t>Защита авторских медиа-проектов, демонстрация созданных мультимедийных продуктов, тесты и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Защита авторского медиа-проекта,  самостоятельная демонстрация созданного мультимедийного продукта, обсуждение комиссие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45" w:hanging="0"/>
              <w:jc w:val="both"/>
              <w:rPr/>
            </w:pPr>
            <w:r>
              <w:rPr/>
              <w:t>(Групп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уч.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. Бородько В.П.</w:t>
            </w:r>
          </w:p>
          <w:p>
            <w:pPr>
              <w:pStyle w:val="Normal"/>
              <w:jc w:val="both"/>
              <w:rPr/>
            </w:pPr>
            <w:r>
              <w:rPr/>
              <w:t>Проф. Митин А.И.</w:t>
            </w:r>
          </w:p>
          <w:p>
            <w:pPr>
              <w:pStyle w:val="Normal"/>
              <w:jc w:val="both"/>
              <w:rPr/>
            </w:pPr>
            <w:r>
              <w:rPr/>
              <w:t>Проф. Петрусинский В.В.</w:t>
            </w:r>
          </w:p>
          <w:p>
            <w:pPr>
              <w:pStyle w:val="Normal"/>
              <w:jc w:val="both"/>
              <w:rPr/>
            </w:pPr>
            <w:r>
              <w:rPr/>
              <w:t>Доц. Кононенко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 Степно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23:00Z</dcterms:created>
  <dc:creator>user</dc:creator>
  <dc:description/>
  <cp:keywords/>
  <dc:language>en-US</dc:language>
  <cp:lastModifiedBy>Vyacheslav V. Petrusinsky</cp:lastModifiedBy>
  <cp:lastPrinted>2005-04-13T15:44:00Z</cp:lastPrinted>
  <dcterms:modified xsi:type="dcterms:W3CDTF">2005-06-17T09:23:00Z</dcterms:modified>
  <cp:revision>2</cp:revision>
  <dc:subject/>
  <dc:title>«Утверждаю»Проректор </dc:title>
</cp:coreProperties>
</file>