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/>
        <w:t>по курсу «Информационные технологии в науке и образовании»</w:t>
      </w:r>
    </w:p>
    <w:p>
      <w:pPr>
        <w:pStyle w:val="Normal"/>
        <w:ind w:right="-81" w:hanging="0"/>
        <w:rPr/>
      </w:pPr>
      <w:r>
        <w:rPr/>
        <w:t xml:space="preserve">                                </w:t>
      </w:r>
      <w:r>
        <w:rPr/>
        <w:t>слушателя __________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ind w:right="-81" w:hanging="0"/>
        <w:jc w:val="center"/>
        <w:rPr/>
      </w:pPr>
      <w:r>
        <w:rPr/>
        <w:t>тел. 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Данный   учебный   план   предполагает  выполнение следующих условий: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/>
      </w:pPr>
      <w:r>
        <w:rPr/>
        <w:t xml:space="preserve">      </w:t>
      </w:r>
      <w:r>
        <w:rPr/>
        <w:t>1.  Наличие  в  распоряжении  у слушателя мультимедийного компьютера с выходом в Интернет и адреса электронной почты.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2.  Владение основными навыками пользователя компьютера  (по результатам теста).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3.  Соблюдение календарного плана сдачи текущих заданий с учетом требований к их содержанию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4.  Регулярное посещение  обязательных практических занятий – практикумов.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5.  Регулярное участие в учебных телеконференциях по индивидуальному графику.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6.  Своевременная защита всех предусмотренных планом медиапроектов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Сроки выполнения практических заданий по курсу устанавливаются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ить образец страницы учебного текста собственного учебного пособия -  1.10.2004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ить опорный конспект (на разных уровнях обобщения) страницы учебного текста по учебной дисциплине - 4.10.200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ать систему тестов по разделу собственного учебного курса – 11.10.2004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Составить сценарии презентации, видеофрагмента, персонального сайта,  дистанционного фрагмента обучения, интерактивного анимированного фрагмента  - 18.10.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ить мини-презентацию по разделу учебного курса – 25.10.2004</w:t>
      </w:r>
    </w:p>
    <w:p>
      <w:pPr>
        <w:pStyle w:val="Normal1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szCs w:val="24"/>
        </w:rPr>
        <w:t xml:space="preserve">Отсканировать, оцифровать  и отредактировать рисунок (корректировка цветовых параметров, размера) – 1.11.2004 </w:t>
      </w:r>
    </w:p>
    <w:p>
      <w:pPr>
        <w:pStyle w:val="Normal1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szCs w:val="24"/>
        </w:rPr>
        <w:t>Создать фрагмент дистанционного курса обучения, включая учебные задания для индивидуальной и совместной учебной деятельности,  а также тесты – 8.11.2004</w:t>
      </w:r>
    </w:p>
    <w:p>
      <w:pPr>
        <w:pStyle w:val="Normal1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szCs w:val="24"/>
        </w:rPr>
        <w:t>Создать персональный сайт (по шаблону или своему сценарию) - 15.11.2004</w:t>
      </w:r>
    </w:p>
    <w:p>
      <w:pPr>
        <w:pStyle w:val="Normal1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szCs w:val="24"/>
        </w:rPr>
        <w:t xml:space="preserve">Подготовить и отредактировать звуковой файл: (начитать дикторский текст, сделать микширование сигналов,  использовать систему сжатия объема) – 22.11.2004 </w:t>
      </w:r>
    </w:p>
    <w:p>
      <w:pPr>
        <w:pStyle w:val="Normal1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szCs w:val="24"/>
        </w:rPr>
        <w:t xml:space="preserve">Создать и отредактировать видеофайл (отснять сюжет, оцифровать сигнал с видеокамеры, сделать монтаж  видеосигналов, создать титры, наложить звуковое сопровождение, создать спецэффекты, использовать систему сжатия объема) – 29.11.2004 </w:t>
      </w:r>
    </w:p>
    <w:p>
      <w:pPr>
        <w:pStyle w:val="Normal1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szCs w:val="24"/>
        </w:rPr>
        <w:t>Создать пример интерактивного анимированного клипа (с использованием графики, динамических символов, кнопок,  движения и преобразования формы символа) – 6.12.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ать лазерный диск с содержанием мультимедийного сопровождения  собственного учебного курса (файлами электронного учебника и всех медиапроектов) – 13.12.200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тернет-консультации: по понедельникам 19-30 – 20-50,  по пятницам 9-00 – 10-20.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WebPage</w:t>
      </w:r>
      <w:r>
        <w:rPr/>
        <w:t xml:space="preserve">: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kmeol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чат «Акме».  </w:t>
      </w: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akmeolog0@narod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Messenger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intens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Срок защиты медиапроекта 22.12.2004  в 10-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 </w:t>
      </w:r>
      <w:r>
        <w:rPr/>
        <w:t>При  несоблюдении  оговоренных условий  (несдачи в оговоренные сроки предусмотренных планом работ),  слушатель  отчисляется  с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. зав. кафедрой по учебно-методическ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  Л.А. Степ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«                » _________________ 2004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Ответственный преподаватель: ________________ Слушатель:_______________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</w:t>
        <w:tab/>
        <w:tab/>
        <w:t xml:space="preserve">      )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необходимых МИНИМАЛЬНЫХ требований к учебным заданиям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ходящим в состав медиа-проекта по курс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ВРЕМЕННЫЕ ИНФОРМАЦИОННЫЕ ТЕХНОЛОГИИ В НАУКЕ И ОБРАЗОВАН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69"/>
        <w:gridCol w:w="1260"/>
        <w:gridCol w:w="1440"/>
        <w:gridCol w:w="7200"/>
        <w:gridCol w:w="135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Формулировка задания как базового (зачетного) навыка по кур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сего лекций-демонстраций (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сего практических занятий на ПЭВМ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сего практикумов или дистанционных форм (час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Описание обязательных для обучаемого действий (конкретизации базового навыка), проявляемых </w:t>
              <w:br/>
              <w:t>в результате выполнения за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сего часов для выполнения задания (план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6"/>
              </w:rPr>
              <w:t>1. Создание учебной презентации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MS Power Poin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6"/>
              </w:rPr>
              <w:t>2+2</w:t>
              <w:br/>
              <w:t>(Бородько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+Мит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(Мит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1. Разработка сценария по текстовым слайдам (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Word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2. Включение разных типов слайдов (многоабзацные тексты (списки), таблицы, диаграммы, организационные диаграммы, изображения из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lip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Ar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Gallery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3. Установка единого стиля оформления (подложки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 Расстановка временных интервалов смены слайдо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5. Расстановка анимационных эффектов смены слайдо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6. Вставка гиперссылок и кнопок (элементов управления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7. Расстановка анимационных эффектов внутри слайдов (1-2 слайда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8. Вставка аудиосопровождения (фоновая музыка, речь), синхронизированного с временной диаграммой презента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 Создание учебного анимационного ролика типа баннера (</w:t>
            </w:r>
            <w:r>
              <w:rPr>
                <w:sz w:val="26"/>
                <w:lang w:val="en-US"/>
              </w:rPr>
              <w:t>Macromedi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lash</w:t>
            </w:r>
            <w:r>
              <w:rPr>
                <w:sz w:val="26"/>
              </w:rPr>
              <w:t>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Петрусин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Петруси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. Использование слоев (4-5) для сложной динамики анимационных объекто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2. Включение нескольких графических объектов («символов»): контуров, текстов, линий и т.п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3. Включение графических файлов (растровых рисунков, </w:t>
            </w:r>
            <w:r>
              <w:rPr>
                <w:sz w:val="26"/>
                <w:lang w:val="en-US"/>
              </w:rPr>
              <w:t>GIF</w:t>
            </w:r>
            <w:r>
              <w:rPr>
                <w:sz w:val="26"/>
              </w:rPr>
              <w:t>-файлов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4. Включение кнопок (хотя бы кнопки завершения или начала показа ролик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 Включение звукового сопровождения ролика (фоновая музыка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6. Обеспечение движения анимационных объектов по сложной траектории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7. Обеспечение трансформации размеров анимационных объекто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8. Обеспечение трансформации формы анимационных объектов (морфинг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. Создание персонального учебного сайта (Портал 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 xml:space="preserve"> + 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Петрусинский +Мит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Петрусинский +Мит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.1. Использование шаблонов типовых страниц (4-6): главная, информационная, анкета, учебная информация (ссылки, библиография), фотогалерея и т.п. (портал 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2. Включение коммуникационных возможностей (2-3): чат, форум, гостевая книга и т.п. (портал 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3. Подключение элементов мультимедиа к типовым страницам: </w:t>
            </w:r>
            <w:r>
              <w:rPr>
                <w:sz w:val="26"/>
                <w:lang w:val="en-US"/>
              </w:rPr>
              <w:t>GIF</w:t>
            </w:r>
            <w:r>
              <w:rPr>
                <w:sz w:val="26"/>
              </w:rPr>
              <w:t xml:space="preserve">-анимация, </w:t>
            </w:r>
            <w:r>
              <w:rPr>
                <w:sz w:val="26"/>
                <w:lang w:val="en-US"/>
              </w:rPr>
              <w:t>Flash</w:t>
            </w:r>
            <w:r>
              <w:rPr>
                <w:sz w:val="26"/>
              </w:rPr>
              <w:t>-анимация, музыкальное сопровождение, речь и т.п. (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.4. Переформатирование типовых страниц (1-2): изменение расположения или размера объектов, изменение шрифтового оформления, вставка бегущей строки и т.п. (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 Разработка элементов электронного дистанционного курса (</w:t>
            </w:r>
            <w:r>
              <w:rPr>
                <w:sz w:val="26"/>
                <w:lang w:val="en-US"/>
              </w:rPr>
              <w:t>VLE</w:t>
            </w:r>
            <w:r>
              <w:rPr>
                <w:sz w:val="26"/>
              </w:rPr>
              <w:t xml:space="preserve"> /  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Кононенко +Петру</w:t>
              <w:softHyphen/>
              <w:t>син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Кононенк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1. Подготовка сценария (структуры) курса (</w:t>
            </w:r>
            <w:r>
              <w:rPr>
                <w:sz w:val="26"/>
                <w:lang w:val="en-US"/>
              </w:rPr>
              <w:t>VLE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2. Создание вербальных информационных элементов (2-3) (</w:t>
            </w:r>
            <w:r>
              <w:rPr>
                <w:sz w:val="26"/>
                <w:lang w:val="en-US"/>
              </w:rPr>
              <w:t>VLE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3. Включение нетекстовых объектов (2-3) в информационные элементы (рисунки, формулы, графики, мультимедиа, фреймы и т.п.) </w:t>
            </w:r>
            <w:r>
              <w:rPr>
                <w:sz w:val="26"/>
                <w:lang w:val="en-US"/>
              </w:rPr>
              <w:t>(VLE /  HTML / MS Front Page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4. Создание набора учебных тестов (</w:t>
            </w:r>
            <w:r>
              <w:rPr>
                <w:sz w:val="26"/>
                <w:lang w:val="en-US"/>
              </w:rPr>
              <w:t>VLE</w:t>
            </w:r>
            <w:r>
              <w:rPr>
                <w:sz w:val="26"/>
              </w:rPr>
              <w:t xml:space="preserve"> /  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 разных типов (2-3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5. Обеспечение обратной связи по ответам на тесты (подкрепление и ветвление, замкнутость курса по управлению) </w:t>
            </w:r>
            <w:r>
              <w:rPr>
                <w:sz w:val="26"/>
                <w:lang w:val="en-US"/>
              </w:rPr>
              <w:t>(VLE /  HTML / MS Front Page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6. Обеспечение минимальной статистической обработки результатов тестирования (счетчики по типам ответов, отображение самих ответов и т.п.) </w:t>
            </w:r>
            <w:r>
              <w:rPr>
                <w:sz w:val="26"/>
                <w:lang w:val="en-US"/>
              </w:rPr>
              <w:t>(VLE /  HTML / MS Front Page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5. </w:t>
            </w:r>
            <w:r>
              <w:rPr>
                <w:sz w:val="26"/>
              </w:rPr>
              <w:t>Создание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фрагмента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идеофильма</w:t>
            </w:r>
            <w:r>
              <w:rPr>
                <w:sz w:val="26"/>
                <w:lang w:val="en-US"/>
              </w:rPr>
              <w:t xml:space="preserve"> (Ulead PhotoImpact + Sonic Foundry Sound Forge + Adobe Premiere + Windows Movie Maker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+2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Кононен</w:t>
              <w:softHyphen/>
              <w:t>ко +Литви</w:t>
              <w:softHyphen/>
              <w:t>нов +Коно</w:t>
              <w:softHyphen/>
              <w:t>нен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+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Литвинов + Кононенк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1. Использование не  менее трех источников импорта (линейных участков) видеофильма (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Window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ovi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aker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2. Использование не менее двух эффектов видеомонтажа (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Window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ovi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aker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3. Организация звукового сопровождения видеофильма (фоновая музыка, речь) (</w:t>
            </w:r>
            <w:r>
              <w:rPr>
                <w:sz w:val="26"/>
                <w:lang w:val="en-US"/>
              </w:rPr>
              <w:t>Soun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orge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4. Создание минимальных титров с помощью редактора титров (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Window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ovi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aker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5. Включение в видеофильм (как линейного участка) художественно оформленной статической заставки (</w:t>
            </w:r>
            <w:r>
              <w:rPr>
                <w:sz w:val="26"/>
                <w:lang w:val="en-US"/>
              </w:rPr>
              <w:t>PhotoImpact</w:t>
            </w:r>
            <w:r>
              <w:rPr>
                <w:sz w:val="26"/>
              </w:rPr>
              <w:t xml:space="preserve"> ,  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6. Запись учебного компакт-диска, содержащего видеофильм и (по возможности) результаты выполнения других учебных заданий (</w:t>
            </w:r>
            <w:r>
              <w:rPr>
                <w:sz w:val="26"/>
                <w:lang w:val="en-US"/>
              </w:rPr>
              <w:t>C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Quadra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WinOnCD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Roxi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Easy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reator</w:t>
            </w:r>
            <w:r>
              <w:rPr>
                <w:sz w:val="26"/>
              </w:rPr>
              <w:t xml:space="preserve">)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spacing w:val="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meolog0@narod.ru" TargetMode="External"/><Relationship Id="rId3" Type="http://schemas.openxmlformats.org/officeDocument/2006/relationships/hyperlink" Target="mailto:intensive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52:00Z</dcterms:created>
  <dc:creator>Private</dc:creator>
  <dc:description/>
  <dc:language>en-US</dc:language>
  <cp:lastModifiedBy>Private</cp:lastModifiedBy>
  <cp:lastPrinted>2004-09-20T17:00:00Z</cp:lastPrinted>
  <dcterms:modified xsi:type="dcterms:W3CDTF">2004-12-07T06:52:00Z</dcterms:modified>
  <cp:revision>2</cp:revision>
  <dc:subject/>
  <dc:title>ИНДИВИДУАЛЬНЫЙ УЧЕБНЫЙ ПЛАН ДИСТАНЦИОННОГО ОБУЧЕНИЯ</dc:title>
</cp:coreProperties>
</file>