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Учебные задания  и требования к медиапроектам  по курс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ВРЕМЕННЫЕ ИНФОРМАЦИОННЫЕ ТЕХНОЛОГИИ В НАУКЕ И ОБРАЗОВАНИ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69"/>
        <w:gridCol w:w="1260"/>
        <w:gridCol w:w="1440"/>
        <w:gridCol w:w="7200"/>
        <w:gridCol w:w="135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задание по курс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выполнение медиапроект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уче-ния  по элект-ронн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чебни-ку (</w:t>
            </w:r>
            <w:r>
              <w:rPr>
                <w:b/>
                <w:bCs/>
                <w:sz w:val="26"/>
                <w:lang w:val="en-US"/>
              </w:rPr>
              <w:t>CD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практических занятий на ПЭВМ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практикумов или дистанци-онных занятий (час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Описание обязательных для обучаемого действий (навыков), проявляемых </w:t>
              <w:br/>
              <w:t>в результате выполнения за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грузка по выполне-нию задания (час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6"/>
              </w:rPr>
              <w:t>1. Создание учебной презентации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MS Power Point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+2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суль-танты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тин А.И.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родько В.П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1. Разработка сценария по текстовым слайдам (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Word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2. Включение разных типов слайдов (многоабзацные тексты (списки), таблицы, диаграммы, организационные диаграммы, изображения из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lip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Ar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Gallery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3. Установка единого стиля оформления (подложки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 Расстановка временных интервалов смены слайдо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5. Расстановка анимационных эффектов смены слайдо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6. Вставка гиперссылок и кнопок (элементов управления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7. Расстановка анимационных эффектов внутри слайдов (1-2 слайда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.8. Вставка аудиосопровождения (фоновая музыка, речь), синхронизированного с временной диаграммой презента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 Создание учебного анимационного ролика типа баннера (</w:t>
            </w:r>
            <w:r>
              <w:rPr>
                <w:sz w:val="26"/>
                <w:lang w:val="en-US"/>
              </w:rPr>
              <w:t>Macromedia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lash</w:t>
            </w:r>
            <w:r>
              <w:rPr>
                <w:sz w:val="26"/>
              </w:rPr>
              <w:t>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нсуль-танты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трусинский В.В., Кононенко А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. Использование слоев (4-5) для сложной динамики анимационных объекто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2. Включение нескольких графических объектов («символов»): контуров, текстов, линий и т.п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3. Включение графических файлов (растровых рисунков, </w:t>
            </w:r>
            <w:r>
              <w:rPr>
                <w:sz w:val="26"/>
                <w:lang w:val="en-US"/>
              </w:rPr>
              <w:t>GIF</w:t>
            </w:r>
            <w:r>
              <w:rPr>
                <w:sz w:val="26"/>
              </w:rPr>
              <w:t>-файлов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4. Включение кнопок (хотя бы кнопки завершения или начала показа ролика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. Включение звукового сопровождения ролика (фоновая музыка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6. Обеспечение движения анимационных объектов по сложной траектории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7. Обеспечение трансформации размеров анимационных объекто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8. Обеспечение трансформации формы анимационных объектов (морфинг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. Создание персонального учебного сайта (Портал 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 xml:space="preserve"> + 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+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нсуль-танты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трусин- ский В.В., Митин А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.1. Использование шаблонов типовых страниц (4-6): главная, информационная, анкета, учебная информация (ссылки, библиография), фотогалерея и т.п. (портал 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2. Включение коммуникационных возможностей (2-3): чат, форум, гостевая книга и т.п. (портал </w:t>
            </w:r>
            <w:r>
              <w:rPr>
                <w:sz w:val="26"/>
                <w:lang w:val="en-US"/>
              </w:rPr>
              <w:t>Yandex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3. Подключение элементов мультимедиа к типовым страницам: </w:t>
            </w:r>
            <w:r>
              <w:rPr>
                <w:sz w:val="26"/>
                <w:lang w:val="en-US"/>
              </w:rPr>
              <w:t>GIF</w:t>
            </w:r>
            <w:r>
              <w:rPr>
                <w:sz w:val="26"/>
              </w:rPr>
              <w:t xml:space="preserve">-анимация, </w:t>
            </w:r>
            <w:r>
              <w:rPr>
                <w:sz w:val="26"/>
                <w:lang w:val="en-US"/>
              </w:rPr>
              <w:t>Flash</w:t>
            </w:r>
            <w:r>
              <w:rPr>
                <w:sz w:val="26"/>
              </w:rPr>
              <w:t>-анимация, музыкальное сопровождение, речь и т.п. (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.4. Переформатирование типовых страниц (1-2): изменение расположения или размера объектов, изменение шрифтового оформления, вставка бегущей строки и т.п. (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 Разработка элементов электронного дистанционного курса (</w:t>
            </w:r>
            <w:r>
              <w:rPr>
                <w:sz w:val="26"/>
                <w:lang w:val="en-US"/>
              </w:rPr>
              <w:t>VLE</w:t>
            </w:r>
            <w:r>
              <w:rPr>
                <w:sz w:val="26"/>
              </w:rPr>
              <w:t xml:space="preserve"> /  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+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нсуль-танты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онен-ко А.В., Петру</w:t>
              <w:softHyphen/>
              <w:t>синский В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.1. Подготовка сценария (структуры) курса (</w:t>
            </w:r>
            <w:r>
              <w:rPr>
                <w:sz w:val="26"/>
                <w:lang w:val="en-US"/>
              </w:rPr>
              <w:t>VLE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.2. Создание вербальных информационных элементов (2-3) (</w:t>
            </w:r>
            <w:r>
              <w:rPr>
                <w:sz w:val="26"/>
                <w:lang w:val="en-US"/>
              </w:rPr>
              <w:t>VLE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3. Включение нетекстовых объектов (2-3) в информационные элементы (рисунки, формулы, графики, мультимедиа, фреймы и т.п.) </w:t>
            </w:r>
            <w:r>
              <w:rPr>
                <w:sz w:val="26"/>
                <w:lang w:val="en-US"/>
              </w:rPr>
              <w:t>(VLE /  HTML / MS Front Page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.4. Создание набора учебных тестов (</w:t>
            </w:r>
            <w:r>
              <w:rPr>
                <w:sz w:val="26"/>
                <w:lang w:val="en-US"/>
              </w:rPr>
              <w:t>VLE</w:t>
            </w:r>
            <w:r>
              <w:rPr>
                <w:sz w:val="26"/>
              </w:rPr>
              <w:t xml:space="preserve"> /  </w:t>
            </w:r>
            <w:r>
              <w:rPr>
                <w:sz w:val="26"/>
                <w:lang w:val="en-US"/>
              </w:rPr>
              <w:t>HTML</w:t>
            </w:r>
            <w:r>
              <w:rPr>
                <w:sz w:val="26"/>
              </w:rPr>
              <w:t xml:space="preserve"> / </w:t>
            </w:r>
            <w:r>
              <w:rPr>
                <w:sz w:val="26"/>
                <w:lang w:val="en-US"/>
              </w:rPr>
              <w:t>M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ron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age</w:t>
            </w:r>
            <w:r>
              <w:rPr>
                <w:sz w:val="26"/>
              </w:rPr>
              <w:t>) разных типов (2-3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5. Обеспечение обратной связи по ответам на тесты (подкрепление и ветвление, замкнутость курса по управлению) </w:t>
            </w:r>
            <w:r>
              <w:rPr>
                <w:sz w:val="26"/>
                <w:lang w:val="en-US"/>
              </w:rPr>
              <w:t>(VLE /  HTML / MS Front Page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.6. Обеспечение минимальной статистической обработки результатов тестирования (счетчики по типам ответов, отображение самих ответов и т.п.) </w:t>
            </w:r>
            <w:r>
              <w:rPr>
                <w:sz w:val="26"/>
                <w:lang w:val="en-US"/>
              </w:rPr>
              <w:t>(VLE /  HTML / MS Front Page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 xml:space="preserve">5. </w:t>
            </w:r>
            <w:r>
              <w:rPr>
                <w:sz w:val="26"/>
              </w:rPr>
              <w:t>Создание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фрагмента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учебного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идеофильма</w:t>
            </w:r>
            <w:r>
              <w:rPr>
                <w:sz w:val="26"/>
                <w:lang w:val="en-US"/>
              </w:rPr>
              <w:t xml:space="preserve"> (Ulead PhotoImpact + Sonic Foundry Sound Forge + Adobe Premiere + Windows Movie Maker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+2+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+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нсуль-танты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онен</w:t>
              <w:softHyphen/>
              <w:t>ко А.В., Литви</w:t>
              <w:softHyphen/>
              <w:t>нов В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1. Использование не  менее трех источников импорта (линейных участков) видеофильма (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Window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ovi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aker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2. Использование не менее двух эффектов видеомонтажа (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Window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ovi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aker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3. Организация звукового сопровождения видеофильма (фоновая музыка, речь) (</w:t>
            </w:r>
            <w:r>
              <w:rPr>
                <w:sz w:val="26"/>
                <w:lang w:val="en-US"/>
              </w:rPr>
              <w:t>Soun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Forge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4. Создание минимальных титров с помощью редактора титров (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Window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ovi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Maker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5. Включение в видеофильм (как линейного участка) художественно оформленной статической заставки (</w:t>
            </w:r>
            <w:r>
              <w:rPr>
                <w:sz w:val="26"/>
                <w:lang w:val="en-US"/>
              </w:rPr>
              <w:t>PhotoImpact</w:t>
            </w:r>
            <w:r>
              <w:rPr>
                <w:sz w:val="26"/>
              </w:rPr>
              <w:t xml:space="preserve"> ,  </w:t>
            </w:r>
            <w:r>
              <w:rPr>
                <w:sz w:val="26"/>
                <w:lang w:val="en-US"/>
              </w:rPr>
              <w:t>Adob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Premiere</w:t>
            </w:r>
            <w:r>
              <w:rPr>
                <w:sz w:val="2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.6. Запись учебного компакт-диска, содержащего видеофильм и (по возможности) результаты выполнения других учебных заданий (</w:t>
            </w:r>
            <w:r>
              <w:rPr>
                <w:sz w:val="26"/>
                <w:lang w:val="en-US"/>
              </w:rPr>
              <w:t>Ce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Quadra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WinOnCD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Roxio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Easy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reator</w:t>
            </w:r>
            <w:r>
              <w:rPr>
                <w:sz w:val="26"/>
              </w:rPr>
              <w:t xml:space="preserve">)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5:16:00Z</dcterms:created>
  <dc:creator>user</dc:creator>
  <dc:description/>
  <dc:language>en-US</dc:language>
  <cp:lastModifiedBy>Private</cp:lastModifiedBy>
  <cp:lastPrinted>2004-09-13T14:26:00Z</cp:lastPrinted>
  <dcterms:modified xsi:type="dcterms:W3CDTF">2004-12-12T05:16:00Z</dcterms:modified>
  <cp:revision>2</cp:revision>
  <dc:subject/>
  <dc:title>«Утверждаю»Проректор </dc:title>
</cp:coreProperties>
</file>